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МАОУ СОШ № 2 (Классный руководитель Горовая Н.Н.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9 – 29.09.20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й неделе дети побывали на выставке, посвященной Олимпийским играм в Сочи – 2014,  которая проходила в нашей школе. Они узнали много о наших олимпийцах, о том, когда и где была проведена самая первая олимпийская игра, что послужило поводом для проведения подобных игр, как важно быть одной командой, чтобы побеждать; как важно уметь мечтать, ставить перед собой цель и добиваться ее с помощью веры, усердной работы и уважения к другим. В конце недели на классном часе провели рефлексию игры:   что  ожидали, что получили, что удалось и больше всего запомнилось и понравилось, и что еще нужно доработать, какие эмоции испытывали дети во время и после игры.  Ребята, которые не смогли принять участие в игре, с удовольствием и большим восхищением посмотрели слайд-шоу, смонтированное из фотографий этого меро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3825240</wp:posOffset>
            </wp:positionV>
            <wp:extent cx="144780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7465</wp:posOffset>
            </wp:positionH>
            <wp:positionV relativeFrom="paragraph">
              <wp:posOffset>5063490</wp:posOffset>
            </wp:positionV>
            <wp:extent cx="1428750" cy="10668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3510915</wp:posOffset>
            </wp:positionV>
            <wp:extent cx="1160780" cy="15525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2065</wp:posOffset>
            </wp:positionH>
            <wp:positionV relativeFrom="paragraph">
              <wp:posOffset>5215890</wp:posOffset>
            </wp:positionV>
            <wp:extent cx="1219200" cy="9144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1265</wp:posOffset>
            </wp:positionH>
            <wp:positionV relativeFrom="paragraph">
              <wp:posOffset>3577590</wp:posOffset>
            </wp:positionV>
            <wp:extent cx="1114425" cy="148590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ечно, дети сначала немного боязливо начинали говорить о своих чувствах, видимо потому, что раньше им не часто приходилось выступать перед публикой, раскрывать свои чувства и эмоции, говорить о том, что ты пережил или как прожил эти моменты. Но с каждым последующим ответом чувствовалось, что уверенность в них потихоньку растет, а их ответы становятся более обстоятельными, да и сами они раскрывались все больше для нас. Закончили мы, конечно, тем, что еще раз напомнили о том, что  очень важно уважать другу друга, уметь сопереживать и сочувствовать, работать в команде, делегировать полномочия, уступать, верить, быть дерзким в мечтах и стремлениях, но при этом почтительным в общении и много упорно трудиться и над собой и над поставленными задачами.  Мы вместе с детьми идем правильным курсом, не все удается изменить каждому из нас в себе сразу, но мы верим в успех того, что мы делаем.</w:t>
      </w:r>
      <w:r>
        <w:rPr/>
        <w:t xml:space="preserve"> 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1:00Z</dcterms:created>
  <dc:creator>Admin</dc:creator>
  <dc:description/>
  <cp:keywords/>
  <dc:language>en-US</dc:language>
  <cp:lastModifiedBy>Ирина Анатольевна</cp:lastModifiedBy>
  <dcterms:modified xsi:type="dcterms:W3CDTF">2012-10-01T11:51:00Z</dcterms:modified>
  <cp:revision>2</cp:revision>
  <dc:subject/>
  <dc:title/>
</cp:coreProperties>
</file>