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ШНП МАОУ СОШ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вая Н.Н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3789045</wp:posOffset>
            </wp:positionV>
            <wp:extent cx="1859280" cy="1291590"/>
            <wp:effectExtent l="0" t="0" r="0" b="0"/>
            <wp:wrapTight wrapText="bothSides">
              <wp:wrapPolygon edited="0">
                <wp:start x="-2" y="0"/>
                <wp:lineTo x="-2" y="21339"/>
                <wp:lineTo x="21465" y="21339"/>
                <wp:lineTo x="2146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86530</wp:posOffset>
            </wp:positionH>
            <wp:positionV relativeFrom="margin">
              <wp:posOffset>5582285</wp:posOffset>
            </wp:positionV>
            <wp:extent cx="2007235" cy="1335405"/>
            <wp:effectExtent l="0" t="0" r="0" b="0"/>
            <wp:wrapTight wrapText="bothSides">
              <wp:wrapPolygon edited="0">
                <wp:start x="-2" y="0"/>
                <wp:lineTo x="-2" y="21254"/>
                <wp:lineTo x="21315" y="21254"/>
                <wp:lineTo x="21315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2978150</wp:posOffset>
            </wp:positionV>
            <wp:extent cx="1633220" cy="1510030"/>
            <wp:effectExtent l="0" t="0" r="0" b="0"/>
            <wp:wrapTight wrapText="bothSides">
              <wp:wrapPolygon edited="0">
                <wp:start x="26" y="0"/>
                <wp:lineTo x="26" y="21253"/>
                <wp:lineTo x="29787" y="21253"/>
                <wp:lineTo x="29787" y="0"/>
                <wp:lineTo x="2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280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193790</wp:posOffset>
            </wp:positionV>
            <wp:extent cx="1859280" cy="1464310"/>
            <wp:effectExtent l="0" t="0" r="0" b="0"/>
            <wp:wrapTight wrapText="bothSides">
              <wp:wrapPolygon edited="0">
                <wp:start x="-3974" y="0"/>
                <wp:lineTo x="-3974" y="21352"/>
                <wp:lineTo x="21440" y="21352"/>
                <wp:lineTo x="21440" y="0"/>
                <wp:lineTo x="-397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25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329430</wp:posOffset>
            </wp:positionH>
            <wp:positionV relativeFrom="margin">
              <wp:posOffset>7786370</wp:posOffset>
            </wp:positionV>
            <wp:extent cx="1667510" cy="110934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707390</wp:posOffset>
            </wp:positionV>
            <wp:extent cx="1838960" cy="1378585"/>
            <wp:effectExtent l="0" t="0" r="0" b="0"/>
            <wp:wrapTight wrapText="bothSides">
              <wp:wrapPolygon edited="0">
                <wp:start x="-6" y="0"/>
                <wp:lineTo x="-6" y="21185"/>
                <wp:lineTo x="21476" y="21185"/>
                <wp:lineTo x="21476" y="0"/>
                <wp:lineTo x="-6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2170</wp:posOffset>
            </wp:positionH>
            <wp:positionV relativeFrom="paragraph">
              <wp:posOffset>531495</wp:posOffset>
            </wp:positionV>
            <wp:extent cx="1251585" cy="1669415"/>
            <wp:effectExtent l="0" t="0" r="0" b="0"/>
            <wp:wrapTight wrapText="bothSides">
              <wp:wrapPolygon edited="0">
                <wp:start x="25188" y="18909"/>
                <wp:lineTo x="25188" y="2831"/>
                <wp:lineTo x="-3307" y="2831"/>
                <wp:lineTo x="-3307" y="18909"/>
                <wp:lineTo x="25188" y="18909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дняя неделя выдалась для нас всех настолько яркой</w:t>
        <w:tab/>
        <w:t xml:space="preserve">и насыщенной , что трудно определиться с чего же начать. И все-таки по порядку… 4 октября был День гражданской обороны, сначала тренировочная эвакуация, а затем классный час  «Спасибо за мирное небо над головой», где вместе с детьми мы вспоминали и ВОВ, Афганистан, Чечню, 3-хдневную войну в Южной Осетии унесшей множество жизней за столь короткий срок, вспоминали о героях 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овавших в освобождении заложников в Беслане и отдавших  свои жизни за жизни детей. Как важна работа пограничных войск и сколько наших военнослужащих погибло, приняв первый удар грузинских войск на границе Южной Осетии. Конечно же, поговорили и о том, что каждый из нас ответственен за свою безопасность и жизнь, как правильно себя вести на улице, дома с незнакомыми людьми, даже, если они представляются друзьями родителей многие другие важные правила общения с посторонними людьми. 5 октября  в школе проходила «Кубанская ярмарка», выставка животных, торжественное открытие спортивной площадки, соревнования по двоеборью между 5-ми классами,  мы заняли первое место среди девочек и второе место среди мальчиков. Невозможно выразить словами какой восторг испытывали дети демонстрируя своих домашних красавцев и красавиц, как же они умело торговались с покупателями, предлагая свой товар. Мы не только еще раз убедились, что нам есть кем гордиться в своей стране, но и перенеслись на столетие назад, чтобы увидеть как люди  умели радоваться разным мелочам, посещая Ярмарку, и сколько же традиций в нашем родном крае. Как здорово, что я живу в России, как здорово, что родился в Краснодарском крае я. Именно этими словами мы с ребятами и завершили эту чудесную неделю, не забыв, конечно, поздравить своих любимых учителей с их профессиональным праздником, изготовив своими руками поздравительные открыт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</wp:posOffset>
            </wp:positionH>
            <wp:positionV relativeFrom="paragraph">
              <wp:posOffset>51435</wp:posOffset>
            </wp:positionV>
            <wp:extent cx="1865630" cy="124079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0590</wp:posOffset>
            </wp:positionH>
            <wp:positionV relativeFrom="paragraph">
              <wp:posOffset>51435</wp:posOffset>
            </wp:positionV>
            <wp:extent cx="1828800" cy="124777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8922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2810</wp:posOffset>
            </wp:positionH>
            <wp:positionV relativeFrom="paragraph">
              <wp:posOffset>-341630</wp:posOffset>
            </wp:positionV>
            <wp:extent cx="1304925" cy="162052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9:00Z</dcterms:created>
  <dc:creator>Pankratova</dc:creator>
  <dc:description/>
  <cp:keywords/>
  <dc:language>en-US</dc:language>
  <cp:lastModifiedBy>Ирина Анатольевна</cp:lastModifiedBy>
  <dcterms:modified xsi:type="dcterms:W3CDTF">2012-10-08T14:40:00Z</dcterms:modified>
  <cp:revision>5</cp:revision>
  <dc:subject/>
  <dc:title/>
</cp:coreProperties>
</file>