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Отчёт 4 «Б» класса</w:t>
      </w:r>
    </w:p>
    <w:p>
      <w:pPr>
        <w:pStyle w:val="Normal"/>
        <w:ind w:firstLine="180"/>
        <w:jc w:val="center"/>
        <w:rPr/>
      </w:pPr>
      <w:r>
        <w:rPr>
          <w:sz w:val="32"/>
          <w:szCs w:val="32"/>
        </w:rPr>
        <w:t>Сечкина И.А. (15.10.-19.10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 октября четвероклассники стали зрителями театрализованного представления, посвящённого 75-летию образования Краснодарского края. Артисты театра «Коломбино», выступающие в роли казака и казачки в интересной и занимательной форме поведали ученикам об истории Кубани.</w:t>
      </w:r>
    </w:p>
    <w:p>
      <w:pPr>
        <w:pStyle w:val="Normal"/>
        <w:spacing w:lineRule="auto" w:line="360"/>
        <w:ind w:firstLine="900"/>
        <w:jc w:val="both"/>
        <w:rPr>
          <w:sz w:val="32"/>
          <w:szCs w:val="28"/>
        </w:rPr>
      </w:pPr>
      <w:r>
        <w:rPr>
          <w:sz w:val="28"/>
        </w:rPr>
        <w:t xml:space="preserve">Для каждого из нас очень </w:t>
      </w:r>
      <w:r>
        <w:rPr>
          <w:bCs/>
          <w:sz w:val="28"/>
        </w:rPr>
        <w:t>важно</w:t>
      </w:r>
      <w:r>
        <w:rPr>
          <w:sz w:val="28"/>
        </w:rPr>
        <w:t xml:space="preserve"> знать свои корни, гордиться своим прошлым.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175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343785" cy="1757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22885</wp:posOffset>
            </wp:positionV>
            <wp:extent cx="1962150" cy="2066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курса «Юный исследователь» ребята продолжили знакомство со школьной библиотекой. Работая с каталогами, познакомились с новинками этого учебного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 октября учащиеся 4 «Б» класса стали участниками торжественного открытия новой образовательной игры «Навстречу Олимпиаде - 2014». Каждая команда получила пакет с заданиями. В понедельник, в присутствии всего класса пакет будет вскрыт и для четвероклассников начнётся длительная образовательная игра. Особенно ребятам запомнились встреча с чемпионкой России по лёгкой атлетике и показательные выступления юных спортсмен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233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172335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185670" cy="163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тогом этого мероприятия стали соревнования «Весёлые старты». Наша команда почти во всех эстафетах была лидером. Всем участникам этого праздника были вручены вымпелы и приз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95855" cy="180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75230" cy="185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8:00Z</dcterms:created>
  <dc:creator>User</dc:creator>
  <dc:description/>
  <cp:keywords/>
  <dc:language>en-US</dc:language>
  <cp:lastModifiedBy>Ирина Анатольевна</cp:lastModifiedBy>
  <dcterms:modified xsi:type="dcterms:W3CDTF">2012-10-24T07:08:00Z</dcterms:modified>
  <cp:revision>2</cp:revision>
  <dc:subject/>
  <dc:title>Отчёт 4 «Б» класса (15</dc:title>
</cp:coreProperties>
</file>