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32"/>
          <w:szCs w:val="32"/>
        </w:rPr>
        <w:t>Отчёт 4 «Б» класса (22.10. – 26.10.)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октября ученики 4 «Б» класса узнали о начале Большой образовательной игры  «Навстречу Олимпиаде в Сочи - 2014». Пять четвероклассников представляли нашу школу на большом спортивном празднике, который стал отправной точкой новой игры. Эти делегаты рассказали своим одноклассникам о встрече с чемпионкой России Снежаной Корецкой, о мастер – классе по разным видам спорта юных спортсмен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3970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амым главным событием этого праздника – все школы получили первые пакеты с заданиями иг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1270" cy="190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93340" cy="195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дер класса Григорьев Никита вскрыл пакет и прочитал задания своим одноклассникам. Ребята поняли, что впереди - кропотливая работа по сбору информации о стране участнице олимпийского движения. Но название страны закодиров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3970" cy="191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следующий же день на занятии курса «Юный исследователь» первыми определили по географическим координатам страну Лубешко Ангелина и Черножуков Илья. Оказалось, что мы должны познакомиться с историей, олимпийским движением Китая. Обсуждение заданий новой образовательной игры продолжилось и на родительском собрании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7:00Z</dcterms:created>
  <dc:creator>User</dc:creator>
  <dc:description/>
  <cp:keywords/>
  <dc:language>en-US</dc:language>
  <cp:lastModifiedBy>Ирина Анатольевна</cp:lastModifiedBy>
  <dcterms:modified xsi:type="dcterms:W3CDTF">2012-10-29T07:57:00Z</dcterms:modified>
  <cp:revision>2</cp:revision>
  <dc:subject/>
  <dc:title>Отчёт 4 «Б» класса (22</dc:title>
</cp:coreProperties>
</file>