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ёт 4 «Б» класса МАОУ СОШ №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чкина И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01.10.-05.10.2012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кануне всемирного дня учителя 4 октября, погода не обещала быть приятной: накрапывал мелкий дождь. Мы все очень переживали. Ведь 5 октября должно состояться открытие спортивной площадки. Наконец, свершилось то, чего ждали долго и с большим нетерпением мальчишки и девчонки, их родители и учителя нашей школы. Ученики 4 «Б» класса стали активными участниками большого школьного праздника, посвящённого открытию спортивной площад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197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33345" cy="1974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2628900" cy="1971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Этот день для четвероклассников начался с выставки домашних животных. На выставке можно было увидеть котов и собак, попугаев и голубей, богомолов и черепах, змей и рыбок, хомяков и ящериц.  Наиболее активными участниками выставки были Шилова Полина, Базаров Егор, Павликов Илья, которые представили вниманию зрителей своих четвероногих друзей: спаниеля, хомяка, ящерицу. Выставка собрала не только учащихся школы, но вызвала интерес у жителей окрестных домов. Было очень здорово! </w:t>
      </w:r>
      <w:r>
        <w:rPr>
          <w:sz w:val="28"/>
          <w:szCs w:val="28"/>
        </w:rPr>
        <w:drawing>
          <wp:inline distT="0" distB="0" distL="0" distR="0">
            <wp:extent cx="2593340" cy="194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633345" cy="197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етей и гостей школы это был не последний сюрприз! Перед входом в школу прошла кубанская ярмарка, организованная учащимися и родителями школы. Кубанские разносолы, овощи и фрукты, улыбающиеся продавцы в кубанских костюмах, чарующие звуки музыки, льющиеся вокруг – всё это создавало настроение праздника и заряжало положительной энергией. А песни, исполненные ансамблем народной музыки «Младоросы», не оставили равнодушным никого из присутствующих: ноги сами пускались в пляс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2  часов началось торжественное открытие школьного стадиона. Вся церемония открытия была очень торжественной: барабанщицы, исполнившие танец с барабанами, греческие боги, передавшие олимпийский огонь, выступления спортивных пар, групп чирлидинга, круг почёта спортсменов. Особенно детям запомнился круг почёта спортсменов. Черножуков Илья и Журавлев Илья представляли вид спорта борьбу, Лубешко Ангелина – спортивные танцы, Базаров Егор – теннис. 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9515" cy="281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хайличенко Ксения вместе с танцевальной группой исполнила танец с лентами. Вся школа не смогла удержаться от аплодисментов и слов восторга.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1395" cy="2656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ржественных мероприятий начались спортивные соревнования. Наш 4 «Б» класс занял первое место. В этот день четвероклассники показали себя не только хорошими спортсменами, но и отличными организаторами соревнований «Весёлые старты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8755" cy="2053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686050" cy="2014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4542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Ирина Анатольевна</cp:lastModifiedBy>
  <dcterms:modified xsi:type="dcterms:W3CDTF">2012-10-08T14:44:00Z</dcterms:modified>
  <cp:revision>10</cp:revision>
  <dc:subject/>
  <dc:title>Отчёт 4 «Б» класса</dc:title>
</cp:coreProperties>
</file>