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ёт о летнем отдыхе 4 Б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НП МАОУ СОШ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ходя на каникулы, третьеклассники получили задание написать отчёт о своём летнем отдыхе «Моё лето 2012». Встретившись после каникул, каждому ребёнку не терпелось поделиться своими впечатлениями. Вот некоторые из них:</w:t>
      </w:r>
    </w:p>
    <w:p>
      <w:pPr>
        <w:pStyle w:val="Normal"/>
        <w:spacing w:lineRule="auto" w:line="360"/>
        <w:ind w:firstLine="90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илова Полина рассказала об отдыхе в детском научно-приключенческом лагере </w:t>
      </w:r>
      <w:r>
        <w:rPr>
          <w:bCs/>
          <w:i/>
          <w:sz w:val="28"/>
          <w:szCs w:val="28"/>
        </w:rPr>
        <w:t xml:space="preserve">«Океания» . </w:t>
        <w:br/>
        <w:t>Мы с мамой и папой впервые узнали об этом лагере через Интернет. Что такое «Океания»</w:t>
      </w:r>
      <w:r>
        <w:rPr>
          <w:bCs/>
          <w:i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Океания» – это морская научно-приключенческая программа для детей и молодежи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Океания» – это детский лагерь в пос.Сукко г.Анапа на Черном море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Океания» - это школа, в которой дети под руководством инструкторов познают природу, горы и море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Океания» – это подводное плавание, морская и парусная подготовка, высотная подготовка, спортивные мероприятия, поход на лесное озеро, байдарки, стекольная мастерская, гончарное дело …. И еще много-много всего интересного!!!</w:t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676400" cy="25146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016250" cy="201104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167255</wp:posOffset>
                </wp:positionV>
                <wp:extent cx="1723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покорила скалод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 покорила скало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2167255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т и дайвинг! Ныряем с Комплектом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7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т и дайвинг! Ныряем с Комплектом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7750" cy="2392045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052955</wp:posOffset>
                </wp:positionV>
                <wp:extent cx="35521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усная подгото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6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усная подготов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бешко Ангелина рассказала о семейной поездке на отдых в Украину.</w:t>
      </w:r>
    </w:p>
    <w:p>
      <w:pPr>
        <w:pStyle w:val="Normal"/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конце августа  наша семья отправилась за границу в Украину. Переправившись на пароме, мы оказались в Феодосии. На море было очень весело. После купания мы с братом любили поваляться на тёплом песке. А ещё я ходила на занятия в студию «Брейк-данс».</w:t>
      </w:r>
    </w:p>
    <w:p>
      <w:pPr>
        <w:pStyle w:val="Normal"/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971800" cy="208915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7200" cy="180721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канова Милена поведала классу о поездке в Абхазию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й семьёй мы ездили в Абхазию. В первый день сразу же пошли купаться на море. На второй день -  поехали в горы и увидели Гегский водопад. Он очень красивый!</w:t>
      </w:r>
    </w:p>
    <w:p>
      <w:pPr>
        <w:pStyle w:val="Normal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drawing>
          <wp:inline distT="0" distB="0" distL="0" distR="0">
            <wp:extent cx="2491740" cy="22199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29616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1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этот же день мы  побывали на озере Рица. Оно находиться высоко в горах. Озеро очень глубокое и прохладное. А так же мы  увидели   Голубое озеру. Оно маленькое, но очень глубокое и холодное.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480310" cy="23475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791460" cy="23171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игорьев Никита вместе с бабушкой путешествовал по Краснодарскому краю. Сначала они побывали в этнической кубанской станице Атамань. Где Никита познакомился воочию с культурой и бытом народов Кубани. 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6395" cy="2180590"/>
            <wp:effectExtent l="0" t="0" r="0" b="0"/>
            <wp:docPr id="13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78430" cy="1984375"/>
            <wp:effectExtent l="0" t="0" r="99060" b="99060"/>
            <wp:docPr id="14" name="Содержимо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одержимое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343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i/>
          <w:sz w:val="28"/>
          <w:szCs w:val="28"/>
        </w:rPr>
        <w:t>Этим же летом Никита  посетил  и Гончарку. Там он увидел сад камней и красивую берёзовую рощу.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9620" cy="2719705"/>
            <wp:effectExtent l="0" t="0" r="0" b="0"/>
            <wp:docPr id="15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8505" cy="2677795"/>
            <wp:effectExtent l="0" t="0" r="0" b="0"/>
            <wp:docPr id="16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уравлев Илья рассказал одноклассникам о своей поездке в Египет. Он поделился незабываемым впечатлением от купания в Мёртвом море и от красоты коралловых рифов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702560" cy="1812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271520" cy="18497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Илья не только купался и загорал, он увидел много исторических памятников культуры и архитектуры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44800" cy="18942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65120" cy="189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Летний отдых оставил незабываемые впечатления у ребят всего класса. Они замечательно отдохнули, познакомились с ребятами других городов и стран. Путешествуя по свету, они не только получали удовольствия от общения, но и развивали свою культуру.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0:00Z</dcterms:created>
  <dc:creator>User</dc:creator>
  <dc:description/>
  <cp:keywords/>
  <dc:language>en-US</dc:language>
  <cp:lastModifiedBy>Ирина Анатольевна</cp:lastModifiedBy>
  <dcterms:modified xsi:type="dcterms:W3CDTF">2012-09-10T06:10:00Z</dcterms:modified>
  <cp:revision>2</cp:revision>
  <dc:subject/>
  <dc:title/>
</cp:coreProperties>
</file>