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6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ки и зак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на которые должны быть даны ответы в ходе занят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о такое наркоти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о такое нарком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о такое токсиком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о такое легальные и нелегальные наркоти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 каким последствиям приводит злоупотребление наркотик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о такое психическая и физическая зависим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аковы пути формирования зависим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аковы последствия злоупотребления наркотиками для физического и психического здоровь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 каким социальным последствиям приводит злоупотребление наркотик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кого зависит принятие решения не принимать наркотики: от общества или самого человека</w:t>
            </w:r>
          </w:p>
          <w:p>
            <w:pPr>
              <w:pStyle w:val="Normal"/>
              <w:spacing w:lineRule="atLeast" w:line="438" w:before="280" w:after="280"/>
              <w:rPr/>
            </w:pPr>
            <w:r>
              <w:rPr>
                <w:b/>
                <w:bCs/>
                <w:sz w:val="28"/>
                <w:szCs w:val="28"/>
              </w:rPr>
              <w:t>Наркомания</w:t>
            </w:r>
            <w:r>
              <w:rPr>
                <w:sz w:val="28"/>
                <w:szCs w:val="28"/>
              </w:rPr>
              <w:t xml:space="preserve"> — это заболевание, характеризующееся злоупотреблением наркотическими веществами и болезненным пристрастием к ним. В результате этого образуется стойкая психическая и физическая зависимость от наркотика с развитием абстинентного синдрома при прекращении его приема. При данном заболевании возникает состояние, изменяющее </w:t>
            </w:r>
            <w:r>
              <w:rPr>
                <w:b/>
                <w:bCs/>
                <w:sz w:val="28"/>
                <w:szCs w:val="28"/>
              </w:rPr>
              <w:t>психику и поведение</w:t>
            </w:r>
            <w:r>
              <w:rPr>
                <w:sz w:val="28"/>
                <w:szCs w:val="28"/>
              </w:rPr>
              <w:t xml:space="preserve"> наркомана.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во наркомания состоит из двух корней. «Narke» — «оцепенение», «онемение»; «mania» — «безумие», «сумасшествие», «болезненное пристрастие».</w:t>
            </w:r>
          </w:p>
          <w:p>
            <w:pPr>
              <w:pStyle w:val="Normal"/>
              <w:spacing w:lineRule="atLeast" w:line="438" w:before="280" w:after="280"/>
              <w:rPr/>
            </w:pPr>
            <w:r>
              <w:rPr>
                <w:sz w:val="28"/>
                <w:szCs w:val="28"/>
              </w:rPr>
              <w:t xml:space="preserve">Можно сказать, что наркомания — это добровольное сумасшествие. </w:t>
              <w:br/>
              <w:t xml:space="preserve">Если </w:t>
            </w:r>
            <w:r>
              <w:rPr>
                <w:b/>
                <w:bCs/>
                <w:sz w:val="28"/>
                <w:szCs w:val="28"/>
              </w:rPr>
              <w:t>наркомания</w:t>
            </w:r>
            <w:r>
              <w:rPr>
                <w:sz w:val="28"/>
                <w:szCs w:val="28"/>
              </w:rPr>
              <w:t xml:space="preserve"> возникает в результате злоупотребления лекарственными или иными средствами, занесенными в список наркотиков, то болезнь, связанная со злоупотреблением лекарственными или иными веществами, не отнесенными к наркотикам, называется </w:t>
            </w:r>
            <w:r>
              <w:rPr>
                <w:b/>
                <w:bCs/>
                <w:sz w:val="28"/>
                <w:szCs w:val="28"/>
              </w:rPr>
              <w:t>токсикоманией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bCs/>
                <w:sz w:val="28"/>
                <w:szCs w:val="28"/>
              </w:rPr>
              <w:t>Наркотизм</w:t>
            </w:r>
            <w:r>
              <w:rPr>
                <w:sz w:val="28"/>
                <w:szCs w:val="28"/>
              </w:rPr>
              <w:t xml:space="preserve"> — это эпизодическое или умеренное употребление наркотических веществ. </w:t>
              <w:br/>
            </w:r>
            <w:r>
              <w:rPr>
                <w:b/>
                <w:bCs/>
                <w:sz w:val="28"/>
                <w:szCs w:val="28"/>
              </w:rPr>
              <w:t>Наркотики</w:t>
            </w:r>
            <w:r>
              <w:rPr>
                <w:sz w:val="28"/>
                <w:szCs w:val="28"/>
              </w:rPr>
              <w:t xml:space="preserve"> — это вещества, включенные в список постоянного комитета по контролю за наркотиками, утвержденный Минздравом Российской Федерации. </w:t>
              <w:br/>
              <w:t xml:space="preserve">Таким образом, к наркомании относятся только те случаи немедицинского употребления веществ или лекарственных средств, которые в установленном порядке отнесены к наркотическим средствам. Наркотическое вещество включает в себя </w:t>
            </w:r>
            <w:r>
              <w:rPr>
                <w:b/>
                <w:bCs/>
                <w:sz w:val="28"/>
                <w:szCs w:val="28"/>
              </w:rPr>
              <w:t>три критер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, или правовой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пределению Всемирной организации здравоохранения (ВОЗ), наркоманом считается тот человек, у которого при злоупотреблении наркотическими веществами возникают следующие состоян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токсик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ся толерантность, в результате чего наркоману приходится постоянно увеличивать дозу или частоту приема наркотиков для достижения желаемого эффек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формирование психической, а затем и физической зависимости. При физической зависимости появляется абстинентный синдром (ломк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одолимое влечение к наркотику, заставляющее наркомана искать его любыми способами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 наркотическим веществам относя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епаратов опия, содержащих опиумные алкалоиды и их производные - героин, морфин, омнопон, кодеин, дионин, текодеин и другие. К этой же группе относятся и синтетические заменители с морфиноподобным действием — фентанил, промедол, феналон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индийской или южноамериканской конопли — марихуана, гашиш, анаша, банг, план и друг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снотворного, успокаивающего действия, отнесенные к наркотикам — ноксирон, амитал натрия (барбами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имуляторов нервной системы — амины (фенамин, первитин, риталин), сюда же относится кокаин, получаемый из южноамериканского кустарника к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юциногены (психоделики, психотомиметики). Группа насчитывает свыше 100 природных и синтетических препаратов. Наиболее известные — псилоцибин, получаемый из грибов, и мескалин, производимый из определенного вида кактуса; из синтетических — диэтиламин лизергиновой кислоты (LSD), дипропилтриптамин (DPT) и 3, 4 метилендиоксимемфетамин (MDMA, экстази)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ещества, злоупотребление которыми приводит к токсикоман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творные, производные барбитуровой кислоты — нембутал, мединал, веронал, фенобарбитал (люминал). Сюда же входят снотворные, не относящиеся к барбитуратам - бромурал, эуноктин, радедорм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спокаивающих средств-транквилизаторов — седуксен, реланиум, тазепам, элениум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имуляторов центральной нервной системы, не отнесенных к наркотикам, таких, как кофеин, центедрин, крепкий чай (экстракт) «чифи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холинолитиков — артан, наком, циклодон и друг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антигистаминных препаратов — димедрол, пипольфен, супраст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ытовой и промышленной химии — летучие растворители, эфир, хлороформ, ацетон, керосин, толуол, пятновыводители, синтетические клеи, лаки, нитрокраски, дезодоранты в баллонах и т. п.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бщая характеристика наркоманий (токсикоманий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одолимое влечение и прием препаратов (пристрастие к ним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к повышению количества принимаемого вещест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ая, а иногда и физическая зависимость от препарата. Психическая зависимость возникает в процессе привыкания к наркотику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выкание характеризуе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м (но не непреодолимым) дальнейшего приема наркотика с целью улучшения настро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й тенденцией или ее отсутствием к увеличению дозиров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ой степенью психической зависимости от эффекта наркотика, но отсутствие физической зависимости, что означает отсутствие абстинентного синдрома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последствия если и наступают, то касаются только личности наркомана.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висимость характеризуе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м желанием или непреодолимой потребностью (навязчивое состояние) дальнейшего приема наркотика, а также попытками получить его любой цено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ей увеличения дозировки по мере развития зависим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й (психологической или эмоциональной) зависимостью от эффекта наркотиков</w:t>
            </w:r>
          </w:p>
          <w:p>
            <w:pPr>
              <w:pStyle w:val="Normal"/>
              <w:spacing w:lineRule="atLeast" w: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убительные последствия для личности и общества.</w:t>
            </w:r>
          </w:p>
          <w:p>
            <w:pPr>
              <w:pStyle w:val="Normal"/>
              <w:spacing w:lineRule="atLeast" w:line="438" w:before="280" w:after="380"/>
              <w:rPr/>
            </w:pPr>
            <w:r>
              <w:rPr>
                <w:b/>
                <w:bCs/>
                <w:sz w:val="28"/>
                <w:szCs w:val="28"/>
              </w:rPr>
              <w:t>Психическая или эмоциональная зависимость</w:t>
            </w:r>
            <w:r>
              <w:rPr>
                <w:sz w:val="28"/>
                <w:szCs w:val="28"/>
              </w:rPr>
              <w:t xml:space="preserve"> — это форма отношения между наркотиком и личностью, зависящая как от специфичности эффекта наркотика, так и от потребностей личности, которые этот наркотик удовлетворяет. </w:t>
              <w:br/>
              <w:t xml:space="preserve">Физическая зависимость — это состояние адаптации, выражающееся в явных нарушениях физиологии в случае прекращения употребления наркотиков или в случае нейтрализации их эффектов посредством применения соответствующих антагонистов. Это явление находится в непосредственной связи с фармакологическим действием наркотика на живую клетку. </w:t>
              <w:br/>
              <w:t>Чаще всего наблюдается так называемая негативная привязанность — прием наркотика для того, чтобы избавиться от напряжения и плохого самочувствия. Позитивная привязанность отмечается тогда, когда наркотик принимают для достижения приятного эффекта (эйфория, «кайф», чувство бодрости, повышенное настроение). Физическая зависимость означает тягостные и даже мучительные ощущения — «ломка», болезненное состояние при перерыве в постоянном приеме наркотика (абстинентный синдром - синдром воздержания). От этих ощущений избавляет прием наркотиков, которые наркоман стремиться добыть любым путем, даже преступлением.</w:t>
            </w:r>
          </w:p>
          <w:p>
            <w:pPr>
              <w:pStyle w:val="Normal"/>
              <w:spacing w:lineRule="atLeast" w:line="62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 Российской Федерации (УК РФ)</w:t>
            </w:r>
          </w:p>
          <w:p>
            <w:pPr>
              <w:pStyle w:val="Normal"/>
              <w:spacing w:lineRule="atLeast" w: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38" w:before="280" w:after="280"/>
              <w:rPr/>
            </w:pPr>
            <w:r>
              <w:rPr>
                <w:sz w:val="28"/>
                <w:szCs w:val="28"/>
              </w:rPr>
              <w:t xml:space="preserve">В России в 1998 году вступил в действие </w:t>
            </w:r>
            <w:r>
              <w:rPr>
                <w:b/>
                <w:bCs/>
                <w:sz w:val="28"/>
                <w:szCs w:val="28"/>
              </w:rPr>
              <w:t>Федеральный закон «О наркотических средствах и психотропных веществах»,</w:t>
            </w:r>
            <w:r>
              <w:rPr>
                <w:sz w:val="28"/>
                <w:szCs w:val="28"/>
              </w:rPr>
              <w:t xml:space="preserve"> определивший правовые и организационные основы деятельности как в области контроля за легальным оборотом наркотических средств, психотропных веществ и прекурсоров, так и в сфере борьбы с их незаконным оборотом. </w:t>
              <w:br/>
              <w:t xml:space="preserve">Люди, которые причастны к незаконному обороту наркотических или психотропных веществ, будут привлекаться к ответственности на основании Уголовного кодекса Российской Федерации (УК РФ). </w:t>
              <w:br/>
            </w:r>
            <w:r>
              <w:rPr>
                <w:b/>
                <w:bCs/>
                <w:sz w:val="28"/>
                <w:szCs w:val="28"/>
              </w:rPr>
              <w:t>Глава 25. «Преступления против здоровья населения и общественной нравственности», куда входят статьи 228-23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38" w:before="0" w:after="28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Статья 228.</w:t>
            </w:r>
            <w:r>
              <w:rPr>
                <w:sz w:val="28"/>
                <w:szCs w:val="28"/>
              </w:rPr>
              <w:t xml:space="preserve"> Незаконное изготовление, приобретение, хранение, перевозка, пересылка либо сбыт наркотических средств или психотропных вещест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38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Незаконное приобретение или хране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без цели сбыта</w:t>
            </w:r>
            <w:r>
              <w:rPr>
                <w:sz w:val="28"/>
                <w:szCs w:val="28"/>
              </w:rPr>
              <w:t xml:space="preserve"> наркотических средств или психотропных веществ в крупном размере наказывается лишением свободы на срок до трех ле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38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Незаконное приобретение и хране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целях сбыта,</w:t>
            </w:r>
            <w:r>
              <w:rPr>
                <w:sz w:val="28"/>
                <w:szCs w:val="28"/>
              </w:rPr>
              <w:t xml:space="preserve"> изготовление, переработка, перевозка, пересылка либо сбыт... наказываю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от трех до семи лет</w:t>
            </w:r>
            <w:r>
              <w:rPr>
                <w:sz w:val="28"/>
                <w:szCs w:val="28"/>
              </w:rPr>
              <w:t xml:space="preserve"> с конфискацией имущества или без таково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ния, предусмотренные частью второй настоящей статьи, совершенные: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й лиц по предварительному сговору;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о;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 в крупном размере,</w:t>
            </w:r>
          </w:p>
          <w:p>
            <w:pPr>
              <w:pStyle w:val="Normal"/>
              <w:spacing w:lineRule="atLeast" w:line="438" w:before="280" w:after="280"/>
              <w:rPr/>
            </w:pPr>
            <w:r>
              <w:rPr>
                <w:sz w:val="28"/>
                <w:szCs w:val="28"/>
              </w:rPr>
              <w:t xml:space="preserve">наказываю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от пяти до десяти лет</w:t>
            </w:r>
            <w:r>
              <w:rPr>
                <w:sz w:val="28"/>
                <w:szCs w:val="28"/>
              </w:rPr>
              <w:t xml:space="preserve"> с конфискацией имущества или без таково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38" w:before="0" w:after="280"/>
              <w:ind w:left="0" w:hanging="0"/>
              <w:rPr/>
            </w:pPr>
            <w:r>
              <w:rPr>
                <w:sz w:val="28"/>
                <w:szCs w:val="28"/>
              </w:rPr>
              <w:t xml:space="preserve">Деяния, предусмотренные частями второй и третьей.., совершенные организованной группой либо в отношении наркотических средств или психотропных веществ в особо крупном размере, — наказываю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от семи до пятнадцати лет</w:t>
            </w:r>
            <w:r>
              <w:rPr>
                <w:sz w:val="28"/>
                <w:szCs w:val="28"/>
              </w:rPr>
              <w:t xml:space="preserve"> с конфискацией имущества.</w:t>
            </w:r>
          </w:p>
          <w:p>
            <w:pPr>
              <w:pStyle w:val="Normal"/>
              <w:spacing w:lineRule="atLeast" w: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38" w:before="0" w:after="28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Статья 229.</w:t>
            </w:r>
            <w:r>
              <w:rPr>
                <w:sz w:val="28"/>
                <w:szCs w:val="28"/>
              </w:rPr>
              <w:t xml:space="preserve"> Хищение либо вымогательство наркотических средств или психотропных вещест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щение либо вымогательство наркотических средств или психотропных веществ наказываю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от трех до семи ле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действия, совершенные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й лиц по предварительному сговору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о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м с использованием своего служебного положения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438" w:before="0" w:after="280"/>
              <w:ind w:left="0" w:hanging="0"/>
              <w:rPr/>
            </w:pPr>
            <w:r>
              <w:rPr>
                <w:sz w:val="28"/>
                <w:szCs w:val="28"/>
              </w:rPr>
              <w:t xml:space="preserve">с применением насилия, не опасного для жизни или здоровья, либо с угрозой применения такого насилия, наказываю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от шести до десяти лет</w:t>
            </w:r>
            <w:r>
              <w:rPr>
                <w:sz w:val="28"/>
                <w:szCs w:val="28"/>
              </w:rPr>
              <w:t xml:space="preserve"> с конфискацией имущества или без таковой.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ния, предусмотренные частями первой или второй настоящей статьи, если они совершены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й группой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в крупном размере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насилия, опасного для жизни или здоровья, либо с угрозой применения такого насилия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438" w:before="0" w:after="280"/>
              <w:ind w:left="0" w:hanging="0"/>
              <w:rPr/>
            </w:pPr>
            <w:r>
              <w:rPr>
                <w:sz w:val="28"/>
                <w:szCs w:val="28"/>
              </w:rPr>
              <w:t xml:space="preserve">лицом, два или более раза судимым за хищение либо вымогательство, наказываю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от восьми до пятнадцати лет</w:t>
            </w:r>
            <w:r>
              <w:rPr>
                <w:sz w:val="28"/>
                <w:szCs w:val="28"/>
              </w:rPr>
              <w:t xml:space="preserve"> с конфискацией имущества.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38" w:before="0" w:after="28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Статья 230.</w:t>
            </w:r>
            <w:r>
              <w:rPr>
                <w:sz w:val="28"/>
                <w:szCs w:val="28"/>
              </w:rPr>
              <w:t xml:space="preserve"> Склонение к употреблению наркотических средств или психотропных веще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к употреблению наркотических средств или психотропных веществ наказывается ограничением свободы на срок от трех лет либо арестом на </w:t>
            </w:r>
            <w:r>
              <w:rPr>
                <w:b/>
                <w:bCs/>
                <w:sz w:val="28"/>
                <w:szCs w:val="28"/>
              </w:rPr>
              <w:t>срок до шести месяцев, либо лишением свободы на срок от двух до пяти л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еяние, совершенное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й лиц по предварительному сговору или организованной группо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о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аведомо несовершеннолетнего либо двух или более лиц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менением насилия или с угрозой его применения, наказывае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от трех до восьми лет.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ния, предусмотренные частями первой или второй настоящей статьи, если они повлекли по неосторожности смерть потерпевшего или иные тяжкие последствия, - наказываю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от шести до двенадцати ле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38" w:before="0" w:after="28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Статья 231.</w:t>
            </w:r>
            <w:r>
              <w:rPr>
                <w:sz w:val="28"/>
                <w:szCs w:val="28"/>
              </w:rPr>
              <w:t xml:space="preserve"> Незаконное культивирование запрещенных к возделыванию растений, содержащих наркотические вещ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38" w:before="0" w:after="28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Статья 232.</w:t>
            </w:r>
            <w:r>
              <w:rPr>
                <w:sz w:val="28"/>
                <w:szCs w:val="28"/>
              </w:rPr>
              <w:t xml:space="preserve"> Организация либо содержание притонов для употребления наркотических средств или психотропных веще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3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бо содержание притонов для употребления наркотических средств или психотропных веществ наказывае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до четырех ле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38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 же деяния, совершенные организованной группой, наказываю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от трех до семи ле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38" w:before="0" w:after="28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Статья 233.</w:t>
            </w:r>
            <w:r>
              <w:rPr>
                <w:sz w:val="28"/>
                <w:szCs w:val="28"/>
              </w:rPr>
              <w:t xml:space="preserve"> Незаконная выдача либо подделка рецептов или иных документов, дающих право на получение наркотических средств или психотропных веществ, наказываются лишением свободы на </w:t>
            </w:r>
            <w:r>
              <w:rPr>
                <w:b/>
                <w:bCs/>
                <w:sz w:val="28"/>
                <w:szCs w:val="28"/>
              </w:rPr>
              <w:t>срок до двух лет</w:t>
            </w:r>
            <w:r>
              <w:rPr>
                <w:sz w:val="28"/>
                <w:szCs w:val="28"/>
              </w:rPr>
              <w:t xml:space="preserve"> с лишением права заниматься определенной деятельностью на </w:t>
            </w:r>
            <w:r>
              <w:rPr>
                <w:b/>
                <w:bCs/>
                <w:sz w:val="28"/>
                <w:szCs w:val="28"/>
              </w:rPr>
              <w:t>срок до трех лет</w:t>
            </w:r>
            <w:r>
              <w:rPr>
                <w:sz w:val="28"/>
                <w:szCs w:val="28"/>
              </w:rPr>
              <w:t xml:space="preserve"> или без такового.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знанные судом наркоманами, и в случаях условного осуждения могут быть привлечены к принудительному лечению на основании статей 99 — 104 УК РФ.</w:t>
            </w:r>
          </w:p>
          <w:p>
            <w:pPr>
              <w:pStyle w:val="Normal"/>
              <w:spacing w:lineRule="atLeast" w:line="438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ленг в среде подростков и молодых людей, употребляющих и злоупотребляющих наркотиками (Кб)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[ скачать ]</w:t>
              </w:r>
            </w:hyperlink>
            <w:r>
              <w:rPr>
                <w:sz w:val="28"/>
                <w:szCs w:val="28"/>
              </w:rPr>
              <w:br/>
              <w:br/>
              <w:t xml:space="preserve">Список рекомендуемой литературы (4,25Кб)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[ скачать ]</w:t>
              </w:r>
            </w:hyperlink>
          </w:p>
          <w:p>
            <w:pPr>
              <w:pStyle w:val="Normal"/>
              <w:spacing w:lineRule="atLeast" w: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0">
    <w:name w:val="text00"/>
    <w:basedOn w:val="Normal"/>
    <w:qFormat/>
    <w:pPr>
      <w:spacing w:lineRule="atLeast" w:line="626" w:before="280" w:after="280"/>
    </w:pPr>
    <w:rPr>
      <w:color w:val="FFFFFF"/>
      <w:sz w:val="63"/>
      <w:szCs w:val="63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u.ptz.ru/structur/kafedry/kafanatom/goran/summary/II/sleng.zip" TargetMode="External"/><Relationship Id="rId3" Type="http://schemas.openxmlformats.org/officeDocument/2006/relationships/hyperlink" Target="http://kspu.ptz.ru/structur/kafedry/kafanatom/goran/lib/lib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23:00Z</dcterms:created>
  <dc:creator>1</dc:creator>
  <dc:description/>
  <dc:language>en-US</dc:language>
  <cp:lastModifiedBy>1</cp:lastModifiedBy>
  <dcterms:modified xsi:type="dcterms:W3CDTF">2008-01-13T13:04:00Z</dcterms:modified>
  <cp:revision>1</cp:revision>
  <dc:subject/>
  <dc:title> Наркотики и закон</dc:title>
</cp:coreProperties>
</file>