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 4-б класса (17.09.-22.09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занятии курса «Я - исследователь» четвероклассники  дискутировали о том, кого можно назвать исследователем. И пришли к выводу, что многие из них  - исследователи. Затем дети поделились своими летними открытиями и наблюд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181225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ртём Щёголев наблюдал за жизнью крабов, Артем Новиков –  за жуками-носоро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09875" cy="18662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44165" cy="18961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228975" cy="1790700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Илья Журавлев, отдыхая на Красном море, любовался коралловыми рыбк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8775</wp:posOffset>
            </wp:positionH>
            <wp:positionV relativeFrom="paragraph">
              <wp:posOffset>681355</wp:posOffset>
            </wp:positionV>
            <wp:extent cx="1385570" cy="1838960"/>
            <wp:effectExtent l="0" t="0" r="0" b="0"/>
            <wp:wrapTight wrapText="bothSides">
              <wp:wrapPolygon edited="0">
                <wp:start x="-94" y="0"/>
                <wp:lineTo x="-94" y="21526"/>
                <wp:lineTo x="21595" y="21526"/>
                <wp:lineTo x="21595" y="0"/>
                <wp:lineTo x="-9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ения Михайличенко поделилась с одноклассниками своими впечатлениями о многообразии растительного мира гор и ущелий. Очень здорово, что ребята рассуждают, спорят, учатся доказывать свою точку зр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Кубанская казачья ярма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914650" cy="2181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7 сентября ученики 4-б класса стали активными участниками внеклассного мероприятия, посвящённого 75-летию Краснодарского края «Кубанская казачья ярмарка». Под руководством Погосовой А.Г. учащиеся приготовили сценки, игры и песни о Кубани. Кубанские напевы, развлечения и сценические образы надолго останутся в душах маленьких зрителей, ну и конечно же актё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219325</wp:posOffset>
            </wp:positionV>
            <wp:extent cx="2105025" cy="15855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38375" cy="166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38375" cy="167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этом празднике были награждены призёры и победители длительной  образовательной игры «В гости к юбиляру» и конкурса стихов о Кубани. </w:t>
      </w:r>
    </w:p>
    <w:sectPr>
      <w:type w:val="nextPage"/>
      <w:pgSz w:w="11906" w:h="16838"/>
      <w:pgMar w:left="1260" w:right="110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1:00Z</dcterms:created>
  <dc:creator>User</dc:creator>
  <dc:description/>
  <cp:keywords/>
  <dc:language>en-US</dc:language>
  <cp:lastModifiedBy>Ирина Анатольевна</cp:lastModifiedBy>
  <dcterms:modified xsi:type="dcterms:W3CDTF">2012-09-28T12:51:00Z</dcterms:modified>
  <cp:revision>2</cp:revision>
  <dc:subject/>
  <dc:title>Отчёт 4-б класса (17</dc:title>
</cp:coreProperties>
</file>