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АОУ СОШ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Н.С.Мар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силению работы по вопросам пропаганды здорового образа жизни, полового воспитания и просвещения несовершеннолетн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ОУ СОШ №2 г.Усть-Л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1260"/>
        <w:gridCol w:w="3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дание приказа «Об усилении мер по воспитательно-профилактической и просветительской работе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Маркина, 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треч для старшеклассников с психологом, медработником, сотрудником ЗАГСа, ОПДН ОВД  по вопросу полового вос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Терницкая, 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общешкольного  родительского собрания «Актуальные вопросы пропаганды здорового образа жизни, полового воспитания и просвещения несовершеннолетн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О.Фукс, 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Т.И.,Комарова, психолог</w:t>
            </w:r>
          </w:p>
          <w:p>
            <w:pPr>
              <w:pStyle w:val="Normal"/>
              <w:jc w:val="center"/>
              <w:rPr/>
            </w:pPr>
            <w:r>
              <w:rPr/>
              <w:t>А.В.Терницкая, соц.педагог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:</w:t>
            </w:r>
          </w:p>
          <w:p>
            <w:pPr>
              <w:pStyle w:val="Normal"/>
              <w:rPr/>
            </w:pPr>
            <w:r>
              <w:rPr/>
              <w:t>- по половому воспитанию и просвещению учащихся;</w:t>
            </w:r>
          </w:p>
          <w:p>
            <w:pPr>
              <w:pStyle w:val="Normal"/>
              <w:rPr/>
            </w:pPr>
            <w:r>
              <w:rPr/>
              <w:t>-информац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Комарова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для учащихся 9-11 классов с сотрудниками консультационного центра «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О.Фукс, зам. дир.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«Проблемы полового вос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Терницкая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4" w:leader="none"/>
              </w:tabs>
              <w:ind w:left="628" w:hanging="426"/>
              <w:rPr/>
            </w:pPr>
            <w:r>
              <w:rPr/>
              <w:t>«Жених и невеста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4" w:leader="none"/>
              </w:tabs>
              <w:ind w:left="628" w:hanging="426"/>
              <w:rPr/>
            </w:pPr>
            <w:r>
              <w:rPr/>
              <w:t>«Влияние алкоголизма на будущее потомство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4" w:leader="none"/>
              </w:tabs>
              <w:ind w:left="628" w:hanging="426"/>
              <w:rPr/>
            </w:pPr>
            <w:r>
              <w:rPr/>
              <w:t>«Жертва неразборчивости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4" w:leader="none"/>
              </w:tabs>
              <w:ind w:left="628" w:hanging="426"/>
              <w:rPr/>
            </w:pPr>
            <w:r>
              <w:rPr/>
              <w:t>«Ранние половые связи и их последствия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4" w:leader="none"/>
              </w:tabs>
              <w:ind w:left="628" w:hanging="426"/>
              <w:rPr/>
            </w:pPr>
            <w:r>
              <w:rPr/>
              <w:t>«Понятие половой зрел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Терницкая, 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Когда девочка взросле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О.Фукс, 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игиена подрос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Павлова, фельдшер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«Половое воспитание младших школьников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«Как вести себя с подростками в период полового созревания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/>
              <w:t>«Практические советы по половому воспитанию подрост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/>
            </w:pPr>
            <w:r>
              <w:rPr/>
              <w:t>Классные 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директора по ВР                                                                                     Н.О.Фук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3:00Z</dcterms:created>
  <dc:creator>Наталья Георгиевна</dc:creator>
  <dc:description/>
  <cp:keywords/>
  <dc:language>en-US</dc:language>
  <cp:lastModifiedBy>Админ</cp:lastModifiedBy>
  <cp:lastPrinted>2012-04-10T16:50:00Z</cp:lastPrinted>
  <dcterms:modified xsi:type="dcterms:W3CDTF">2012-04-10T12:53:00Z</dcterms:modified>
  <cp:revision>2</cp:revision>
  <dc:subject/>
  <dc:title>ПЛАН</dc:title>
</cp:coreProperties>
</file>