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</w:rPr>
        <w:t>Победители и призеры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36"/>
          <w:szCs w:val="36"/>
        </w:rPr>
        <w:t>школьного этапа Всероссийской олимпиады по предметам: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Физик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еляев Марк, 7 класс — призер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дариков Даниил, 9 класс — победите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егалин Георгий, 9 класс — призер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тефанец Анастасия, 11класс — победите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лыст Даниил, 11 класс — победите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рофеева Светлана, 11 класс — призер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лгер Александр, 11 класс — призер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морчков Данил, 10 класс — победитель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Бриллиантов Вячеслав, 10 класс - призер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аврешкина Ксения, 5 класс — победите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рабиберова Елизавета, 8 класс — победите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дариков Даниил, 9 класс — победите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нтаньон Яна, 7 класс — победите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жаримова Асиет, 11 класс — победите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Яценко Анастасия, 10 класс — победите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убешко Валерия, 10 класс — победите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ылка Валерия, 10 класс — призе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шнева Елизавета, 10 — призе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харченко Валерия, 5 класс — призе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гер Дарья, 8 класс — призе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керцыш Виктория, 9 класс — призе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риман Арина, 7 класс — призе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анасова Елена, 7 класс — призе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стантинова Елизавета, 7 класс — призер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Литяк Светлана, 11 класс - призер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Хим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морчков Данил, 10 класс — победите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едоров Александр, 10 класс — призе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Яценко Анастасия, 10 класс — призе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ылка Валерия, 10 класс — призе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гибалова Евгения, 10 класс — призе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риллиантов Вячеслав, 10 класс — призе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ловьев Сергей, 10 класс — призе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знецов Антон, 11 класс — победите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огвиненко Полина, 11 класс — призе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гдасарян Элина, 11 класс — призе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ронова Видана, 11 класс — призе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зунин Василий, 11 класс — призе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марова Елизавета, 11 класс — призе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мов Сергей, 8 класс — победите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стинова Карина, 9 класс — победите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егалин Георгий, 9 класс — приз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Английский язык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Журба Полина, 5 класс- победитель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Залевский Максим, 5 класса - призер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Давыдова Софья, 5 класс- призер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Логвинов Станислав, 5 класс- призер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Воронова Екатерина, 6 класс- победитель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Ветрова Вероника, 6 класс- победитель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Манасова Дарья, 6 класс- победитель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Манасов Марк, 6 класс — победитель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Фоменко Евгений, 6 класс — победитель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астуева Алина, 6 класс — призер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Садыкова Алиса, 6 класс — призер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Шуплецов Александр, 7 класс — призер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Татарко Анна, 9 класс — призер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Мишнева Елизавета, 10 класс — победитель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Мекинян Гаяна, 10 класс — призер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урлова Дарья, 10 класс — призер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Литяк Светлана, 11 класс — победитель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Джаримова Асиет, 11 класс — победитель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</w:rPr>
        <w:t>Грощев Роман, 11 класс — призер</w:t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 xml:space="preserve">Математика 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Молчан Никита, 4 класс — победитель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Сударикова Александра, 4 класс — победитель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Петросян Алина, 4 класс — победитель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Саакян Марк, 4 класс — победитель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расюков Владислав, 4 класс  - победитель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Белый Антон, 4 класс — призер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очерга Анастасия, 4 класс — призер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Гаирбеков Эдуард, 4 класс — призер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Молчан Никита, 4 класс — победитель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Левин Никита, 5 класс — победитель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Фетисов Тимур, 5 класс — призер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Левченко Дмитрий, 5 класс — призер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Лобойко Максим, 6 класс  - победитель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ушнир Артем, 6 класс  - победитель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Дорофеев Владимир, 6 класс  - победитель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Мышакина Екатерина, 6 класс — призер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Смирнова Мария, 7 класс — победитель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Беляев Марк, 7 класс — призер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Акопян Эдуард, 7 класс — призер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Елисеев Александр, 8 класс — победитель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Шахрудинова Алина, 8 класс — призер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Нагоненко Кирилл, 8 класс — призер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Судариков Даниил, 9 класс- победитель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Сморчков Данил, 10 класс — победитель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Бриллиантов Вячеслав, 10 класс — призер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Новиков Святослав, 11 класс — победитель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 w:val="false"/>
          <w:iCs w:val="false"/>
          <w:sz w:val="26"/>
          <w:szCs w:val="26"/>
        </w:rPr>
        <w:t>Федосова Арина, 11 класс — призеров</w:t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28"/>
          <w:szCs w:val="28"/>
          <w:u w:val="single"/>
        </w:rPr>
        <w:t>История</w:t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Птушко Елизавета, 11 класс — призер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Баженов Артем, 6 класс - победитель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оваленко Полина, 5 класс — призер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Давыдова Софья, 5 класс — призер</w:t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single"/>
        </w:rPr>
        <w:t>Политехническая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Штефанец Анастасия, 11 класс — призер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морчков Данил, 10 класс — призер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single"/>
        </w:rPr>
        <w:t>Право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удариков Даниил, 9 класс — победитель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Щучкина Ольга, 10 класс — победитель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одина Виктория, 10 класс — призер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Шалягина Полина, 10 класс — призер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Шпалянская Полина, 11 класс — призер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Агаян Дарико, 11 класс — победитель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Федосова Арина, 11 класс — призер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Обществознание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Баранов Артем, 6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едведев Максим, 6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одина Виктория, 10 класс — победитель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Щучкина Ольга, 10 класс — победитель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Урюпина Алена, 8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ойнова Кристина, 8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Голенко Владислав , 8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Шахрудинова Алина, 8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ойнова Кристина, 8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Нечушкин Никита , 8 класс — победитель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Власенко Алексей, 8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Бабенко Полина , 8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урадова Кристина, 8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ердюкова Мария, 8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Харабиберова Елизавета, 8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Шаманиди Ангелина , 8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Кочергина Виктория, 8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Блезнюкова Анастасия , 9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удариков Даниил, 9 класс — победитель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отапенко Мария , 9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Щеголев Атемий, 9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Татарко Анна, 9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Низиенко Елизавета, 9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екерцыш Виктория , 9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Джаримова Асиет, 11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Чеботарева Анастасия, 11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Агаян Дарико, 11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Немова Кристина, 11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тушко Елизавета , 11 класс — призер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Федосова Арина, 11 класс — победитель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Шпалянская Ульяна, 11 класс — победитель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авлова Валерия, 11 класс — призер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Новиков Святослав , 11 класс — призер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single"/>
        </w:rPr>
        <w:t>русский язык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Абасов Замир, 5 класс — победитель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Левченко Дмитрий, 5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опова Алина , 5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Бутина Полина, 5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Злыгостев Иван, 5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анасова Дарья , 6 класс —победитель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Воронова Екатерина , 6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Кудлай Алиса, 7 класс — победитель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Трясина Виктория, 7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тародумова Валерия, 7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анасовская Елена, 7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Хромов Даниил, 7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Гурова Анастасия, 8 класс — победитель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ойнова Кристина, 8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Аксенова Наталья, 8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Николаева Валерия, 9 класс — победитель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Зайцева Анна, 9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Устинова Екатерина, 9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удариков Даниил, 9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Татарко Анна, 9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Блезнюкова Анастасия, 9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тегалин Георгий, 9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Птушко Елизавета , 11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Штефанец Анастасия, 11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Шпалянская Ульяна, 11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Павлова Валерия, 11 класс — победитель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Яцько Анита , 11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Джаримова Асиет, 11 класс — победитель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Воронова Видана, 11 класс — победитель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Литяк Светлана, 11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Соловьева Анастасия,11 класс -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Чеботарева Анастасия, 11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Агаян Дарико, 11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Иванникова Яна,11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Доценко Любовь, 11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Шотина Елизавета, 11 класс -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Немова Кристина, 11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Силаева Наталья, 11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Грошев Роман, 11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Комарова Елизавета, 11 класс — призер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ылка Валерия , 10 класс — победитель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ишнева Елизавета, 10 класс — призер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Лубешко Валерия, 10  класс — призер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single"/>
        </w:rPr>
        <w:t>Экология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Николаева Валерия, 9 класс — победитель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тегалин Георгий, 9 класс — победитель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Зайцева Анна, 9 класс —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ылка Валерия, 10 класс — победитель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акурин Матвей , 10 класс —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Гейбель Александр, 10 класс —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оловьев Сергей, 10  класс —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акс Светлана, 10 класс - победитель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Агибалова Евгения, 10 класс —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Гавриш Алина , 10 класс -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Абасов Магамедали, 10  класс — победитель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Яценко Анастасия, 10 класс —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Бриллиантов Вячеслав, 10 класс - победитель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Силаева Наталья, 11 класс — победитель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Грошев Роман, 11 класс — победитель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Логвиненко Полина, 11 класс — призер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Комарова Елизавета, 11 класс — призер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Биология  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инакова Кира, 5 класс — победитель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мирнова Алина, 5 класс — призер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екшова Дарья, 5 класс — призер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Шотин Павел, 6 класс — победитель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Медведев Максим, 6 класс — призер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Фоменко Евгений, 6 класс — призер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Уриман Арина, 7 класс — победитель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Стародумова Валерия, 7 класс — призер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Фмугер Дарья, 8 класс — победитель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Романов Николай, 8 класс — призер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Елисеев Александр, 8 класс — призер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Николаева Валерия, 9 класс — победитель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Зайцева Анна, 9 класс — призер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Стегалин Георгий, 9 класс — победитель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Устинова Екатерина, 9 класс — призер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Судакова Яна, 9 класс — призер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ылка Валерия, 10 класс — призер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Федоров Александр , 10 класс — призер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Гейбель Александр, 10 класс — призер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оловьев Сергей, 10  класс — призер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акс Светлана, 10 класс — победитель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Яценко Анастасия, 10 класс — победитель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Агибалова Евгения, 10 класс —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Бриллиантов Вячеслав, 10 класс — победитель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Акимова Екатерина, 10 класс -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Грошев Роман, 11 класс —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Логвиненко Полина, 11 класс —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Комарова Елизавета, 11 класс —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Мазунин Василий, 11 класс — победитель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Воронова Видана,11 класс -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Багдасарян Элина, 11 класс —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Шотина Елизавета, 11 класс —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Кузнецов Атон, 11 класс — призер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Коберняк Анна, 11 класс — призер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Силаева Наталья, 11 класс - победитель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single"/>
        </w:rPr>
        <w:t>Кубановедение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Асрян Луиза, 8 класс — призер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Шульга Сергей, 8 класс — призер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удариков Даниил, 9 класс — победитель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Бережная Елизавета, 9 класс — призер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Решетова Виктория, 10 класс — победитель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Лубешко Валерия, 10 класс — призер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ишнева Елизавета, 10 класс — призер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Агаян Дарико, 11 класс — победитель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оляков Никита, 11 класс — призер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Куликовская Аделина,11 класс — призер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География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Баженов Артем, 6 класс — победитель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Тихонова София, 6 класс — призер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Лобойко Максим, 6 класс — призер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анасов Марк, 6 класс — призер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тегалин Георгий, 9 класс — победитель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удариков Даниил, 9 класс — призер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Третьяков Александр, 9 класс — призер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Черножуков Илья, 9 класс — призер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Физическая культур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качкова Александра , 5 класс — призер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идякин Алексей, 5 класс — призер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Давыдова Софья, 5 класс  - призер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Кущ Виктория, 5 класс — победитель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ереда  Иван, 5 класс — победитель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Оводенко Александр, 6 класс — победитель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урадов Арман, 6 класс — призер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Барышевский Артем, 6 класс — призер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Шуплицов Александр, 7 класс — победитель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лепова Татьяна, 7 класс — победитель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Кудлай Алиса, 7 класс — призер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Трясина Виктория, 7 класс — призер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Тегаев Армен, 9 класс — победитель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имонян Артур, 9 класс — призер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оловьев Сергей, 10 класс — победитель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Решетова Виктория, 10 класс — победитель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Гейбель Александр, 10 класс — призер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Бриллиантов Вячеслав, 10 класс — призер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b w:val="false"/>
          <w:bCs w:val="false"/>
          <w:i/>
          <w:iCs/>
          <w:sz w:val="26"/>
          <w:szCs w:val="26"/>
          <w:u w:val="singl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b w:val="false"/>
          <w:bCs w:val="false"/>
          <w:i/>
          <w:iCs/>
          <w:sz w:val="26"/>
          <w:szCs w:val="26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single"/>
        </w:rPr>
        <w:t>ОБЖ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акурин Матвей, 10 класс — победитель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Гейбель Александра,10 класс — победитель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Дьяченко Екатерина, 10 класс — призер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Информатик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17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астухов Александр, 7 класс — призер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морчков Марк, 7 класс — призер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Экономик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Федосова Арина, 11 класс — победитель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Агаян Дарико, 11 класс — призер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одина Виктория, 10 класс — победитель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Щучкина Ольга, 10 класс — призер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Лубешко Валерия, 10 класс — призер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Щшалягина Полина, 10 класс — призер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аксименкова Анна, 10 класс — призер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Решетова Виктория, 10 класс — призер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удариков Даниил, 9 класс — победитель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тегалин Георгий, 11 класс — призер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Татарко Анна, 9 класс — призер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Блезнюкова Анна, 9 класс — призер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Черножуков Илья, 9 класс — призер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Урюпина Алена, 8 класс — призер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Шахрудинова Алина, 9 класс — призер</w:t>
      </w:r>
    </w:p>
    <w:p>
      <w:pPr>
        <w:pStyle w:val="Normal"/>
        <w:numPr>
          <w:ilvl w:val="0"/>
          <w:numId w:val="18"/>
        </w:numPr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Харабиберова Елизавета, 8 класс — победитель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single"/>
        </w:rPr>
        <w:t>МХ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Татарко Анна, 9 класс — победитель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Харабиберова Елизавета, 8 класс — призер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лепова Татьяна, 7 класс  призер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мирнова Мария, 7 класс — призер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Орлова Полина, 7 класс — призер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Уриман Арина, 7 класс - призер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Манасова Дарья, 6 класс — победитель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Садыкова Алиса, 6 класс — призер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Клесова Анастасия, 5 класс — победитель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Яндала Милана, 5 класс — призер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i w:val="false"/>
        <w:u w:val="none"/>
        <w:b w:val="false"/>
        <w:szCs w:val="26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u w:val="non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u w:val="non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u w:val="non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u w:val="non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u w:val="non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u w:val="non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6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i w:val="false"/>
        <w:b w:val="false"/>
        <w:szCs w:val="26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zCs w:val="26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i w:val="false"/>
        <w:b w:val="false"/>
        <w:szCs w:val="26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i w:val="false"/>
        <w:b w:val="false"/>
        <w:szCs w:val="26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i w:val="false"/>
        <w:b w:val="false"/>
        <w:szCs w:val="26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i w:val="false"/>
        <w:b w:val="false"/>
        <w:szCs w:val="26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i w:val="false"/>
        <w:b w:val="false"/>
        <w:szCs w:val="26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6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i w:val="false"/>
        <w:b w:val="false"/>
        <w:szCs w:val="26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zCs w:val="26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i w:val="false"/>
        <w:b w:val="false"/>
        <w:szCs w:val="26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i w:val="false"/>
        <w:b w:val="false"/>
        <w:szCs w:val="26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i w:val="false"/>
        <w:b w:val="false"/>
        <w:szCs w:val="26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i w:val="false"/>
        <w:b w:val="false"/>
        <w:szCs w:val="26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i w:val="false"/>
        <w:b w:val="false"/>
        <w:szCs w:val="26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u w:val="non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u w:val="non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u w:val="non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u w:val="non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u w:val="non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u w:val="none"/>
        <w:b w:val="false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shd w:fill="FFFFFF" w:val="clear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  <w:shd w:fill="FFFFFF" w:val="clear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  <w:shd w:fill="FFFFFF" w:val="clear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u w:val="none"/>
        <w:b w:val="false"/>
        <w:shd w:fill="FFFFFF" w:val="clear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u w:val="none"/>
        <w:b w:val="false"/>
        <w:shd w:fill="FFFFFF" w:val="clear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u w:val="none"/>
        <w:b w:val="false"/>
        <w:shd w:fill="FFFFFF" w:val="clear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u w:val="none"/>
        <w:b w:val="false"/>
        <w:shd w:fill="FFFFFF" w:val="clear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u w:val="none"/>
        <w:b w:val="false"/>
        <w:shd w:fill="FFFFFF" w:val="clear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u w:val="none"/>
        <w:b w:val="false"/>
        <w:shd w:fill="FFFFFF" w:val="clear"/>
        <w:iCs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i w:val="false"/>
        <w:u w:val="none"/>
        <w:b w:val="false"/>
        <w:shd w:fill="FFFFFF" w:val="clear"/>
        <w:szCs w:val="26"/>
        <w:iCs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6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i w:val="false"/>
        <w:b w:val="false"/>
        <w:szCs w:val="26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zCs w:val="26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i w:val="false"/>
        <w:b w:val="false"/>
        <w:szCs w:val="26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i w:val="false"/>
        <w:b w:val="false"/>
        <w:szCs w:val="26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i w:val="false"/>
        <w:b w:val="false"/>
        <w:szCs w:val="26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i w:val="false"/>
        <w:b w:val="false"/>
        <w:szCs w:val="26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i w:val="false"/>
        <w:b w:val="false"/>
        <w:szCs w:val="26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u w:val="non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u w:val="non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u w:val="non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u w:val="non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u w:val="non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u w:val="none"/>
        <w:b w:val="false"/>
        <w:iCs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u w:val="non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u w:val="non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u w:val="non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u w:val="non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u w:val="non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u w:val="none"/>
        <w:b w:val="false"/>
        <w:iCs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u w:val="non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u w:val="non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u w:val="non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u w:val="non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u w:val="non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u w:val="none"/>
        <w:b w:val="false"/>
        <w:iCs w:val="false"/>
        <w:bCs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i/>
      <w:i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  <w:i w:val="false"/>
      <w:iCs w:val="false"/>
      <w:sz w:val="26"/>
      <w:szCs w:val="26"/>
      <w:u w:val="none"/>
    </w:rPr>
  </w:style>
  <w:style w:type="character" w:styleId="WW8Num6z0">
    <w:name w:val="WW8Num6z0"/>
    <w:qFormat/>
    <w:rPr>
      <w:b w:val="false"/>
      <w:bCs w:val="false"/>
      <w:i w:val="false"/>
      <w:iCs w:val="false"/>
      <w:sz w:val="26"/>
      <w:szCs w:val="26"/>
      <w:u w:val="none"/>
    </w:rPr>
  </w:style>
  <w:style w:type="character" w:styleId="WW8Num7z0">
    <w:name w:val="WW8Num7z0"/>
    <w:qFormat/>
    <w:rPr>
      <w:b w:val="false"/>
      <w:bCs w:val="false"/>
      <w:i w:val="false"/>
      <w:iCs w:val="false"/>
      <w:u w:val="none"/>
    </w:rPr>
  </w:style>
  <w:style w:type="character" w:styleId="WW8Num8z0">
    <w:name w:val="WW8Num8z0"/>
    <w:qFormat/>
    <w:rPr>
      <w:b w:val="false"/>
      <w:bCs w:val="false"/>
      <w:i w:val="false"/>
      <w:iCs w:val="false"/>
      <w:sz w:val="26"/>
      <w:szCs w:val="26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  <w:sz w:val="26"/>
      <w:szCs w:val="26"/>
    </w:rPr>
  </w:style>
  <w:style w:type="character" w:styleId="WW8Num12z0">
    <w:name w:val="WW8Num12z0"/>
    <w:qFormat/>
    <w:rPr>
      <w:b w:val="false"/>
      <w:bCs w:val="false"/>
      <w:i w:val="false"/>
      <w:iCs w:val="false"/>
      <w:u w:val="none"/>
    </w:rPr>
  </w:style>
  <w:style w:type="character" w:styleId="WW8Num13z0">
    <w:name w:val="WW8Num13z0"/>
    <w:qFormat/>
    <w:rPr>
      <w:b w:val="false"/>
      <w:bCs w:val="false"/>
      <w:i w:val="false"/>
      <w:iCs w:val="false"/>
      <w:u w:val="none"/>
      <w:shd w:fill="FFFFFF" w:val="clear"/>
    </w:rPr>
  </w:style>
  <w:style w:type="character" w:styleId="WW8Num14z0">
    <w:name w:val="WW8Num14z0"/>
    <w:qFormat/>
    <w:rPr>
      <w:b w:val="false"/>
      <w:bCs w:val="false"/>
      <w:i w:val="false"/>
      <w:iCs w:val="false"/>
      <w:sz w:val="26"/>
      <w:szCs w:val="26"/>
      <w:u w:val="none"/>
      <w:shd w:fill="FFFFFF" w:val="clear"/>
    </w:rPr>
  </w:style>
  <w:style w:type="character" w:styleId="WW8Num15z0">
    <w:name w:val="WW8Num15z0"/>
    <w:qFormat/>
    <w:rPr>
      <w:b w:val="false"/>
      <w:bCs w:val="false"/>
      <w:i w:val="false"/>
      <w:iCs w:val="false"/>
      <w:sz w:val="26"/>
      <w:szCs w:val="26"/>
      <w:u w:val="none"/>
      <w:shd w:fill="FFFFFF" w:val="clear"/>
    </w:rPr>
  </w:style>
  <w:style w:type="character" w:styleId="WW8Num16z0">
    <w:name w:val="WW8Num16z0"/>
    <w:qFormat/>
    <w:rPr>
      <w:b w:val="false"/>
      <w:bCs w:val="false"/>
      <w:i w:val="false"/>
      <w:iCs w:val="false"/>
      <w:sz w:val="26"/>
      <w:szCs w:val="26"/>
    </w:rPr>
  </w:style>
  <w:style w:type="character" w:styleId="WW8Num17z0">
    <w:name w:val="WW8Num17z0"/>
    <w:qFormat/>
    <w:rPr>
      <w:b w:val="false"/>
      <w:bCs w:val="false"/>
      <w:i w:val="false"/>
      <w:iCs w:val="false"/>
      <w:u w:val="none"/>
    </w:rPr>
  </w:style>
  <w:style w:type="character" w:styleId="WW8Num18z0">
    <w:name w:val="WW8Num18z0"/>
    <w:qFormat/>
    <w:rPr>
      <w:b w:val="false"/>
      <w:bCs w:val="false"/>
      <w:i w:val="false"/>
      <w:iCs w:val="false"/>
      <w:u w:val="none"/>
    </w:rPr>
  </w:style>
  <w:style w:type="character" w:styleId="WW8Num19z0">
    <w:name w:val="WW8Num19z0"/>
    <w:qFormat/>
    <w:rPr>
      <w:b w:val="false"/>
      <w:bCs w:val="false"/>
      <w:i w:val="false"/>
      <w:iCs w:val="false"/>
      <w:u w:val="none"/>
    </w:rPr>
  </w:style>
  <w:style w:type="character" w:styleId="WW8Num20z0">
    <w:name w:val="WW8Num20z0"/>
    <w:qFormat/>
    <w:rPr>
      <w:b w:val="false"/>
      <w:bCs w:val="false"/>
      <w:i w:val="false"/>
      <w:iCs w:val="false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>
      <w:b w:val="false"/>
      <w:bCs w:val="false"/>
      <w:i w:val="false"/>
      <w:iCs w:val="false"/>
    </w:rPr>
  </w:style>
  <w:style w:type="character" w:styleId="NumberingSymbols">
    <w:name w:val="Numbering Symbols"/>
    <w:qFormat/>
    <w:rPr>
      <w:b w:val="false"/>
      <w:bCs w:val="false"/>
      <w:i w:val="false"/>
      <w:i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47:52Z</dcterms:created>
  <dc:creator/>
  <dc:description/>
  <dc:language>en-US</dc:language>
  <cp:lastModifiedBy/>
  <cp:lastPrinted>2017-10-28T12:34:00Z</cp:lastPrinted>
  <cp:revision>0</cp:revision>
  <dc:subject/>
  <dc:title/>
</cp:coreProperties>
</file>