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технологии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Пиление слесарной ножовкой по размет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о слесарной ножов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езопасных умений и навыков в работе слесарной ножов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инструментам и обору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«Пиление слесарной ножовкой», учебники Технология 6 класс, слесарные ножовки. заготовки, образец изделия, слесарные верстаки, щетки-с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посещаем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начение дежурны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металлы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 вы знаете виды металло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такое сплавы металло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вы знаете виды сплавов металло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едите примеры металл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едите примеры сплавов металл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такое разметк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ва цель нанесения раз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устройство слесарной нож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Далее учащиеся получают ножовки и приступают к подготовке и настраиванию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666666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666666"/>
          <w:sz w:val="28"/>
          <w:szCs w:val="28"/>
        </w:rPr>
        <w:t>Виды слесарных ножовок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>     </w:t>
      </w:r>
      <w:r>
        <w:rPr>
          <w:rFonts w:cs="Arial" w:ascii="Arial" w:hAnsi="Arial"/>
          <w:color w:val="666666"/>
        </w:rPr>
        <w:t>.                           </w:t>
        <w:br/>
      </w:r>
      <w:r>
        <w:rPr>
          <w:rFonts w:cs="Arial" w:ascii="Arial" w:hAnsi="Arial"/>
          <w:b/>
          <w:color w:val="666666"/>
          <w:sz w:val="28"/>
          <w:szCs w:val="28"/>
        </w:rPr>
        <w:t>ножовка с направляющими и поворотным стуслом</w:t>
      </w:r>
      <w:r>
        <w:rPr>
          <w:rFonts w:cs="Arial" w:ascii="Arial" w:hAnsi="Arial"/>
          <w:color w:val="666666"/>
        </w:rPr>
        <w:t> 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Ножовочное полотно представляет собой тонкую полоску из инструментальной стали с двумя отверстиями на концах.</w:t>
        <w:br/>
        <w:t>   На кромках полотна нарезаны зубья.</w:t>
        <w:br/>
        <w:t>   Учитель демонстрирует ножовочные полотна и показывает, как правильно крепится полотно в рамке ножовки. Обращает внимание, что зубья должны быть направлены в противоположную  от руки сторону, а натяжение полотна должно быть таким, чтобы не вызвать поломку полотна (слайды 7-8)</w:t>
        <w:br/>
        <w:t xml:space="preserve">   Резание проката. Заготовку надежно закрепляют в тисках, на месте разреза делают пропил ребром трехгранного напильника. Во время работы необходимо принять правильную рабочую позу (слайд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7627620" cy="509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> 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Для этого: </w:t>
        <w:br/>
        <w:t>   Встать вполоборота к тискам;</w:t>
        <w:br/>
        <w:t>   Рукоятку ножовки обхватить пальцами правой руки, конец рукоятки должен упираться в     середину ладони, а большой палец должен лежать на рукоятке сверху, вдоль нее;</w:t>
        <w:br/>
        <w:t>   Левой рукой  взять рамку ножовки так, чтобы большой палец находился внутри рамки, а остальные обхватывали гайку барашек  и натяжной винт (слайд 10).</w:t>
        <w:br/>
        <w:t>   Во время работы ножовку необходимо держать прямо, чтобы не получилось косого среза. Работать, передвигая ножовку плавно, без рывков. Нажимать ножовкой на заготовку только при движении вперед (слайд 11).</w:t>
        <w:br/>
        <w:t>    Место резания располагают на расстоянии 10-15 мм от края губок.</w:t>
        <w:br/>
        <w:t>    Если толщина заготовки расстояния 3-ех зубьев полотна, заготовку зажимают между двумя деревянными брусками. Если заготовка имеет большую длину и рамка упирается в ее торец, то полотно крепят  таким образом (слайд 12), т.е. складывают несколько штук вместе и закрепляют в тисках, после чего обрабатывают.</w:t>
        <w:br/>
        <w:t>    При резании заготовок, имеющих ребра или острые кромки, следует соблюдать правило:</w:t>
        <w:br/>
        <w:t>   Резание должно идти по направлению от плоскости к ребру.</w:t>
        <w:br/>
        <w:t>   В серийном производстве часто используют механические дисковые и ленточные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color w:val="666666"/>
          <w:sz w:val="28"/>
          <w:szCs w:val="28"/>
        </w:rPr>
        <w:t>виды ножовок</w:t>
      </w: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drawing>
          <wp:inline distT="0" distB="0" distL="0" distR="0">
            <wp:extent cx="416306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66666"/>
          <w:sz w:val="28"/>
          <w:szCs w:val="28"/>
        </w:rPr>
        <w:t>  электрические</w:t>
      </w:r>
      <w:r>
        <w:rPr>
          <w:rFonts w:cs="Arial" w:ascii="Arial" w:hAnsi="Arial"/>
          <w:color w:val="666666"/>
        </w:rPr>
        <w:drawing>
          <wp:inline distT="0" distB="0" distL="0" distR="0">
            <wp:extent cx="7410450" cy="504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сегодня мы изготавливаем для школы нужную и полезную деталь. Называется она шайба крепления крана-смесителя. Материал изготовления алюминий листовой толщиной 4 м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заготовки металла и их изучают.После этого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880" y="22860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2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1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60" to="323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55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60" to="64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159" to="21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979" to="648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19" to="32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319" to="64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9" to="323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39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20" to="53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619" to="666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разметка изделия по шаб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пиливании по разметке нужно оставлять припуск для последующей обработки. Например, опиливание напильником. При этом происходит уменьшение размеров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зучаем технологию выпиливания наружного контура детали , затем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стрение внимания учащихся 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режном обращении с новым слесарным инструментом и оборудование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азывании нового слесарного полотна машинной см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666666"/>
        </w:rPr>
      </w:pPr>
      <w:r>
        <w:rPr>
          <w:rStyle w:val="StrongEmphasis"/>
          <w:rFonts w:eastAsia="Arial" w:cs="Arial" w:ascii="Arial" w:hAnsi="Arial"/>
          <w:color w:val="666666"/>
        </w:rPr>
        <w:t xml:space="preserve">                                 </w:t>
      </w:r>
      <w:r>
        <w:rPr>
          <w:rStyle w:val="StrongEmphasis"/>
          <w:rFonts w:cs="Arial" w:ascii="Arial" w:hAnsi="Arial"/>
          <w:color w:val="666666"/>
        </w:rPr>
        <w:t xml:space="preserve">Правила безопасной работы ножовкой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666666"/>
        </w:rPr>
        <w:br/>
        <w:t> Правильно и надежно закрепляй заготовку в тисках;</w:t>
        <w:br/>
        <w:t> Работать только исправной ножовкой;</w:t>
        <w:br/>
        <w:t> Ручка ножовки должна быть прочно насажена и не иметь трещин;</w:t>
        <w:br/>
        <w:t> Работайте ножовкой плавно, без рывков;</w:t>
        <w:br/>
        <w:t> Пользуйтесь щеткой сметкой для удаления опилок,</w:t>
        <w:br/>
        <w:t> Не нажимайте на полотно сильно при резании, ослабляйте нажим в конце работы,</w:t>
        <w:br/>
        <w:t> Поддерживайте отрезаемую часть заготовки, чтобы она не упала и не повредила ноги;</w:t>
        <w:br/>
        <w:t> Не работайте полотном со сломанными зубьями;</w:t>
        <w:br/>
        <w:t> Поддерживайте порядок на рабочем месте.</w:t>
        <w:br/>
        <w:t xml:space="preserve">                                                                                6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учение заготовок с выполненной разм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ие ножовок уже настро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ение  выпиливания детали в тисках по разметке согласно технологическ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инструктаж </w:t>
      </w:r>
    </w:p>
    <w:p>
      <w:pPr>
        <w:pStyle w:val="Normal"/>
        <w:rPr/>
      </w:pPr>
      <w:r>
        <w:rPr>
          <w:sz w:val="28"/>
          <w:szCs w:val="28"/>
        </w:rPr>
        <w:t>1.Контроль за правильностью выполнения задания</w:t>
      </w:r>
    </w:p>
    <w:p>
      <w:pPr>
        <w:pStyle w:val="Normal"/>
        <w:rPr/>
      </w:pPr>
      <w:r>
        <w:rPr>
          <w:sz w:val="28"/>
          <w:szCs w:val="28"/>
        </w:rPr>
        <w:t>2.Контроль за соблюдением правил техники безопасности при пилении</w:t>
      </w:r>
    </w:p>
    <w:p>
      <w:pPr>
        <w:pStyle w:val="Normal"/>
        <w:rPr/>
      </w:pPr>
      <w:r>
        <w:rPr>
          <w:sz w:val="28"/>
          <w:szCs w:val="28"/>
        </w:rPr>
        <w:t xml:space="preserve">3.Помощь в работе </w:t>
      </w:r>
    </w:p>
    <w:p>
      <w:pPr>
        <w:pStyle w:val="Normal"/>
        <w:rPr/>
      </w:pPr>
      <w:r>
        <w:rPr>
          <w:sz w:val="28"/>
          <w:szCs w:val="28"/>
        </w:rPr>
        <w:t>4.Обеспечение учащимся всем  необходим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рабочих ме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дача инструментов дежурны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ывание заготов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 учащимся за теоретическую работу и практическу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лучшей работы и лучшего маст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Параграф учебника №  , правила техники безопасности, спецодеж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мастерских дежу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819" w:dyaOrig="13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0.95pt;height:694pt" filled="f" o:ole="">
            <v:imagedata r:id="rId7" o:title=""/>
          </v:shape>
          <o:OLEObject Type="Embed" ProgID="Word.Document.12" ShapeID="ole_rId6" DrawAspect="Content" ObjectID="_442410261" r:id="rId6"/>
        </w:objec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29:00Z</dcterms:created>
  <dc:creator>User</dc:creator>
  <dc:description/>
  <cp:keywords/>
  <dc:language>en-US</dc:language>
  <cp:lastModifiedBy>Мастерская</cp:lastModifiedBy>
  <cp:lastPrinted>2012-03-11T09:06:00Z</cp:lastPrinted>
  <dcterms:modified xsi:type="dcterms:W3CDTF">2012-03-13T08:36:00Z</dcterms:modified>
  <cp:revision>11</cp:revision>
  <dc:subject/>
  <dc:title/>
</cp:coreProperties>
</file>